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Calibri" w:cs="Bookman Old Style"/>
          <w:sz w:val="36"/>
          <w:szCs w:val="36"/>
          <w:lang w:val="bg-BG"/>
        </w:rPr>
      </w:pPr>
      <w:r>
        <w:rPr>
          <w:rFonts w:eastAsia="Calibri" w:cs="Bookman Old Style" w:ascii="Bookman Old Style" w:hAnsi="Bookman Old Style"/>
          <w:sz w:val="36"/>
          <w:szCs w:val="36"/>
          <w:lang w:val="bg-BG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sz w:val="36"/>
          <w:szCs w:val="36"/>
          <w:lang w:val="bg-BG"/>
        </w:rPr>
      </w:pPr>
      <w:r>
        <w:rPr>
          <w:rFonts w:eastAsia="Calibri" w:cs="Bookman Old Style" w:ascii="Bookman Old Style" w:hAnsi="Bookman Old Style"/>
          <w:sz w:val="36"/>
          <w:szCs w:val="36"/>
          <w:lang w:val="bg-BG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sz w:val="16"/>
          <w:szCs w:val="16"/>
        </w:rPr>
      </w:pPr>
      <w:r>
        <w:rPr>
          <w:rFonts w:eastAsia="Calibri"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ab/>
        <w:tab/>
        <w:tab/>
        <w:tab/>
        <w:t xml:space="preserve">                  </w:t>
      </w:r>
      <w:r>
        <w:rPr>
          <w:lang w:val="bg-BG"/>
        </w:rPr>
        <w:tab/>
        <w:tab/>
      </w:r>
      <w:r>
        <w:rPr>
          <w:b/>
          <w:sz w:val="24"/>
          <w:szCs w:val="24"/>
          <w:lang w:val="bg-BG"/>
        </w:rPr>
        <w:t>УТВЪРД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ab/>
        <w:t xml:space="preserve">ПРЕДСЕДАТЕЛ </w:t>
      </w:r>
      <w:r>
        <w:rPr>
          <w:b/>
          <w:sz w:val="24"/>
          <w:szCs w:val="24"/>
        </w:rPr>
        <w:t>:</w:t>
      </w:r>
    </w:p>
    <w:p>
      <w:pPr>
        <w:pStyle w:val="Normal"/>
        <w:ind w:left="4956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 xml:space="preserve">      </w:t>
        <w:tab/>
        <w:tab/>
        <w:tab/>
        <w:tab/>
        <w:tab/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bg-BG"/>
        </w:rPr>
        <w:t>ЕЛИ СКОКЛЕ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поведение в съда и съдебната зал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sz w:val="24"/>
          <w:szCs w:val="24"/>
          <w:lang w:val="bg-BG"/>
        </w:rPr>
        <w:tab/>
        <w:t>1. Граждани се допускат в сградата на Районен съд Дупница всеки ден от 9,00 часа до 17,00 часа без прекъсван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2. Всички лица, посещаващи сградата, задължително се проверяват от служител на ОД „Охрана“-Кюстендил, съгласно утвърдените от Министерството на правосъдието Правила за вътрешния ред, пропускателния режим и сигурността на съдебните сгради и обекти за наличие на оръжие, боеприпаси, взривни вещества, химически и биологически активни или лесно запалими вещ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3. В съдебната сграда се допускат служебни лица и граждани след удостоверяване на самоличността им. Самоличността се удостоверява, както следв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ужебни лица на Министерството на правосъдието и Министерството на вътрешните работи – със служебна кар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вокати – с валидна адвокатска карата по образец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щи лица – с валидна карта по образец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урналисти – с валидна журналистическа кар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ждани – с валиден документ за самоличност (лична карта, паспорт, военна карта, свидетелство за управление на МПС или граничен пропуск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4. Не се допускат в сградата на съда лица, които не могат да удостоверят самоличността с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5. Всички съдебни заседания са публични, с изключение на тези, които се провеждат при закрити вра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6. Съдът може да разпореди делото или конкретни части от него да се гледат при закрити врати в предвидените в закона случаи. В такъв случай в съдебната зала се допускат само страните, техните пълномощници, вещите лица и свидетели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7. Заседанията се водят от председателя на съдебния състав. Неговите разпореждания относно поведението по време на съдебния процес са задължителни за страните и за гражданите. Председателят на състава може да отстрани от залата лицата, които не спазват неговите разпорежд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8. Гражданите следва да заемат местата си в залата преди започване на заседанието. Влизането в залата по време на заседание е израз на неуважение към съ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Посетителите в Районен съд Дупница са длъжни да спазват хигиенните правила в сградата на съда и да опазват съдебното имуществ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10. Страните могат да получат информация за насрочените за деня дела от информационните табла във фоайето на съда и пред съдебните за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11. Страните могат да получат информация за определено дело от съдебни служители на информацията  на съ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bg-BG"/>
        </w:rPr>
        <w:t xml:space="preserve">В СГРАДАТ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А СЪД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В СЪДЕБНИТЕ ЗАЛИ 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АБРАНЕНО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1. Правенето на видео и звукозаписи в съдебната зала по времена заседа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2. Влизането в неприличен външен вид, в явно нетрезво състояние или под влияние на упойващи или наркотични вещ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 xml:space="preserve">3. Демонстрирането на агресивно или скандално повед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4. Използването на мобилни телефони в съдебната за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5. Тютюнопушенето, включително и на електронни цигар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  <w:lang w:val="bg-BG"/>
        </w:rPr>
        <w:t>Правилата за поведение в съда и в съдебната зала са  утвърдени със Заповед № РД13- -63/2013г. на Председателя на Районен съд Дупница.</w:t>
      </w:r>
    </w:p>
    <w:sectPr>
      <w:type w:val="nextPage"/>
      <w:pgSz w:w="11906" w:h="16838"/>
      <w:pgMar w:left="1417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Arial" w:hAnsi="Arial" w:cs="Arial"/>
      <w:b/>
      <w:sz w:val="24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7:00Z</dcterms:created>
  <dc:creator>VLAIKOVA</dc:creator>
  <dc:description/>
  <cp:keywords/>
  <dc:language>en-US</dc:language>
  <cp:lastModifiedBy>user</cp:lastModifiedBy>
  <cp:lastPrinted>2013-04-17T11:10:00Z</cp:lastPrinted>
  <dcterms:modified xsi:type="dcterms:W3CDTF">2013-04-22T10:17:00Z</dcterms:modified>
  <cp:revision>2</cp:revision>
  <dc:subject/>
  <dc:title>Р  Е  П  У  Б  Л  И  К  А      Б  Ъ  Л  Г  А  Р  И  Я</dc:title>
</cp:coreProperties>
</file>